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3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4295-4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283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20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Духнову Дияру Марсовичу, Духновой Далиле Марсовне, Духновой Айзаде Марсовне о взыскании задолженности за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 ГП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Духнову Дияру Марсовичу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Духновой Далиле Марсовне (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Духновой Айзаде Марсовне (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тепловую энергию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ухновой Айзады Марсовны, законного представителя несовершеннолетнего Духнова Дияра Марсовича в пользу Сургутского городского муниципального унитарного предприятия «Городские тепловые сети» сумму долга за теплоэнергию на 31.05.2024 года в размере 17095 рублей 57 копеек, пени на 23.06.2024 года в размере 901 рубль 77 копеек, с последующим начислением на сумму долга 17095 рублей 57 копеек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ухновой Айзады Марсовны, законного представителя несовершеннолетней Духновой Далилы Марсовны в пользу Сургутского городского муниципального унитарного предприятия «Городские тепловые сети» сумму долга за теплоэнергию на 31.05.2024 года в размере 17095 рублей 57 копеек, пени на 23.06.2024 года в размере 901 рубль 77 копеек, с последующим начислением на сумму долга 17095 рублей 57 копеек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судебные расходы по оплате госпошлины в размере 2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3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